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266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Солиева Мухриддина Хайруллоевича, родившегося **, </w:t>
      </w:r>
      <w:r>
        <w:rPr>
          <w:sz w:val="28"/>
          <w:szCs w:val="28"/>
        </w:rPr>
        <w:t>об административном правонарушении, предусмотренном ч. 1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30.01.2025 года в 09:15 в г. Сургут по ул. Мелик-Карамова, д.40</w:t>
      </w:r>
      <w:r>
        <w:rPr>
          <w:color w:val="000099"/>
          <w:sz w:val="28"/>
          <w:szCs w:val="28"/>
        </w:rPr>
        <w:t xml:space="preserve"> было остановлено транспортное средство ****  под управлением Солиева М.Х., который в период с 10.01.2025 года по 30.01.2025 года осуществлял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27685/ac033b1853194d8a03c8bf34775b744067414cf3/" \l "dst1000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принимательскую деятельнос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ь </w:t>
      </w:r>
      <w:r>
        <w:rPr>
          <w:sz w:val="28"/>
          <w:szCs w:val="28"/>
          <w:shd w:fill="FFFFFF" w:val="clear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color w:val="000099"/>
          <w:sz w:val="28"/>
          <w:szCs w:val="28"/>
        </w:rPr>
        <w:t xml:space="preserve">за оказанные услуги брал с пассажиров денежные средства, при этом пользовался мобильным приложением «Яндекс Про», тем самым совершил административное правонарушение, предусмотренное ч. 1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0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Солиева М.Х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***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8"/>
          <w:szCs w:val="28"/>
        </w:rPr>
        <w:t>Солиева М.Х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</w:t>
      </w:r>
      <w:r>
        <w:rPr>
          <w:color w:val="000099"/>
          <w:sz w:val="28"/>
          <w:szCs w:val="28"/>
        </w:rPr>
        <w:t>СолиевуМ.Х</w:t>
      </w:r>
      <w:r>
        <w:rPr>
          <w:sz w:val="28"/>
          <w:szCs w:val="28"/>
        </w:rPr>
        <w:t>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 - 29.11 КоАП РФ, мировой судья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 xml:space="preserve">Солиева Мухриддина Хайруллоевича </w:t>
      </w:r>
      <w:r>
        <w:rPr>
          <w:sz w:val="28"/>
          <w:szCs w:val="28"/>
        </w:rPr>
        <w:t>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 xml:space="preserve">, КБК: 72011601143019000140. УИН № </w:t>
      </w:r>
      <w:r>
        <w:rPr>
          <w:sz w:val="28"/>
          <w:szCs w:val="28"/>
        </w:rPr>
        <w:t>041236540065500266251416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